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  <w:lang w:val="en-GB"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SABADO 30 DE NOVIEMBRE DE 2013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ALEJANDRO RODRIGUEZ – ALEJANDRO LOSTAD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JORGE ARCE – OSCAR GI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2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DIEGO BARRETO – RODRIGO SANTAMART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LUIS JAVIER VALENCIA – JAVIER GUILLEM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ALEXANDER GASCON – JUAN GALDEAN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DIEGO MIRA – TOMAS LOP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JAVIER SAN ESTEBAN – MANUEL VALLE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5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lang w:val="en-GB"/>
        </w:rPr>
        <w:t>AM. JORGE MOYA – DAVID PL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IVAN CANDELA – MATEO ALVAR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ALEJANDRO MARTI – ALVARO BERTOMEU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DANIEL TORRES – JORGE CIMADEVILL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FRANCISCO CLIMENT – IVAN GALIND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8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CARLOS VAREA – IÑIGO LAR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CARLOS IBORRA – LUIS OLIVAS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9:00Z</dcterms:created>
  <dc:creator>Jose</dc:creator>
  <dc:description/>
  <cp:keywords/>
  <dc:language>en-US</dc:language>
  <cp:lastModifiedBy>Beatriz</cp:lastModifiedBy>
  <dcterms:modified xsi:type="dcterms:W3CDTF">2013-11-29T17:08:00Z</dcterms:modified>
  <cp:revision>2</cp:revision>
  <dc:subject/>
  <dc:title>TORNEO NACIONAL BABOLAT (CLUB S</dc:title>
</cp:coreProperties>
</file>